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03634742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№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Шупашкар хули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  №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>О порядке уведомления министра промышленности и энергетики Чувашской Республики (лица, исполняющего обязанности министра)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9 Федерального закона «О противодействии коррупции» приказыва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уведомления министра промышленности и энергетики Чувашской Республики (лица, исполняющего обязанности министра)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сведений, содержащихся в уведомлениях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у журнала регистрации уведомлений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(приложение № 3) (далее - журнал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-правовому отделу Министерства промышленности и энергетики Чувашской Республики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ю уведомлений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у зарегистрированных уведомлений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на рассмотрение министру промышленности и энергетики Чувашской Республики (лицу, исполняющему обязанности министр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абинета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ов Чувашской Республики -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Ю.П. Волош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промышле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энергетики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2010 г. № 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ведомле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инистра промышленности и энергетики Чувашской Республики (лица, исполняющего обязанности министра) о фактах обращения в целях склонения лиц, замещающих должности государственной гражданской служб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в Министерстве промышленности и энергетик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Чувашской Республики,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ведомление обо всех случаях обращения в целях склонения лиц, замещающих должности государственной гражданской службы Чувашской Республики в Министерстве </w:t>
      </w:r>
      <w:r>
        <w:rPr>
          <w:sz w:val="26"/>
          <w:szCs w:val="26"/>
        </w:rPr>
        <w:t>промышленности и энергетики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(далее - гражданский служащий), к совершению коррупционных правонарушений (далее - уведомление) заполняется и передается лично или по любым доступным средствам связи в организационно-правовой отдел Министерства промышленности и энергетики Чувашской Республики согласно Перечню сведений, содержащихся в уведомлениях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(приложение № 2 к приказу), незамедлительно, как только гражданскому служащему стало известно о факта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выполнение гражданским служащим должностной обязанности, предусмотренной пунктом 1 настоящего Порядка, является правонарушением, влекущим его увольнение с государственной гражданск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ждое уведомление подлежит обязательной регистрации в журнале регистрации уведомлений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 Чувашской Республики, к совершению коррупционных правонарушений (приложение № 3 к приказу) (далее - журнал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должны быть пронумерованы, прошнурованы и скреплены гербовой печатью Министерства промышленности и энергетики Чувашской Республики (далее - министерств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каждом уведомлении делается отметка о принятии с указанием даты и времени подачи граждански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 поступлении уведомления лицо, осуществляющее регистрацию уведомлений, обязано доложить министру промышленности и энергетики Чувашской Республики (лицу, исполняющему обязанности министра),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инистр промышленности и энергетики Чувашской Республики (лицо, исполняющее обязанности министра) по каждому уведомлению назначает проверку, определяет приказом для ее проведения лиц из числа гражданских служащих министерства в зависимости от содержащихся в уведомлении ф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ица, уполномоченные приказом на проведение проверки, обязаны затребовать от гражданского служащего объяснения. В случае отказа гражданского служащего, склоняемого к совершению коррупционных правонарушений от дачи объяснений, подлежит составлению акт, который подписывается всеми лицами, осуществляющими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рок проведения проверки составляет 5 календарных дней со дня поступ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зультаты проведения проверки докладываются лицом, ответственным за организацию регистрации уведомлений, министру промышленности и энергетики Чувашской Республики (лицу, исполняющему обязанности министра) в течение 3 календарных дней после заверш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 результатам рассмотрения уведомлений министр промышленности и энергетики Чувашской Республики (лицо, исполняющее обязанности министра) принимает решение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 результатах проверки сведений, содержащихся в уведомлении, гражданский служащий извещается в течение 5 календарных дней после завершения проверк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промышле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энергетики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2010 г. № 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сведений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щихся в уведомлениях о фактах обращения в целях склонения лиц, замещающих должности государственной гражданской службы Чувашской Республики в Министерстве промышленности и энерге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,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 и отчество лица, замещающего должность государственной гражданской службы Чувашской Республики в Министерстве промышленности и энергетики Чувашской Республики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склонения к правонарушению (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та, время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дпись лица, замещающего должность государственной гражданской службы Чувашской Республики в Министерстве промышленности и энергетики Чувашской Республики, заполнившего уведомление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промышле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энергетики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2010 г. № 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регистрации уведомл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актах обращения в целях склонения лиц, замещающих должности государственной гражданской службы Чувашской Республики в Министер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ышленности и энергетики Чувашской Республик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420"/>
        <w:gridCol w:w="34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одачи    </w:t>
              <w:br/>
              <w:t>уведом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и подпись лица, </w:t>
              <w:br/>
              <w:t>подавшего уведом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 подпись лица,</w:t>
              <w:br/>
              <w:t>приня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6:00Z</dcterms:created>
  <dc:creator>DVM</dc:creator>
  <dc:description/>
  <cp:keywords/>
  <dc:language>en-US</dc:language>
  <cp:lastModifiedBy>Администратор</cp:lastModifiedBy>
  <cp:lastPrinted>2010-04-26T18:08:00Z</cp:lastPrinted>
  <dcterms:modified xsi:type="dcterms:W3CDTF">2010-05-28T03:25:00Z</dcterms:modified>
  <cp:revision>4</cp:revision>
  <dc:subject/>
  <dc:title> </dc:title>
</cp:coreProperties>
</file>